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>CHANGE OF OWNERSHIP AGREEMEN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</w:rPr>
        <w:t>Date: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>
          <w:rFonts w:ascii="Arial" w:hAnsi="Arial" w:cs="Arial"/>
          <w:sz w:val="24"/>
          <w:bdr w:val="single" w:sz="4" w:space="0" w:color="000000"/>
        </w:rPr>
      </w:pPr>
      <w:r>
        <w:rPr>
          <w:rFonts w:cs="Arial" w:ascii="Arial" w:hAnsi="Arial"/>
          <w:sz w:val="24"/>
          <w:bdr w:val="single" w:sz="4" w:space="0" w:color="000000"/>
        </w:rPr>
        <w:t xml:space="preserve">Change of Ownership for </w:t>
      </w:r>
    </w:p>
    <w:p>
      <w:pPr>
        <w:pStyle w:val="Heading"/>
        <w:rPr>
          <w:rFonts w:ascii="Arial" w:hAnsi="Arial" w:cs="Arial"/>
          <w:sz w:val="24"/>
          <w:bdr w:val="single" w:sz="4" w:space="0" w:color="000000"/>
        </w:rPr>
      </w:pPr>
      <w:r>
        <w:rPr>
          <w:rFonts w:cs="Arial" w:ascii="Arial" w:hAnsi="Arial"/>
          <w:sz w:val="24"/>
          <w:bdr w:val="single" w:sz="4" w:space="0" w:color="000000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The goods under this contract are Bond transferred to you on 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Change of Ownership basis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Seller</w:t>
        <w:tab/>
        <w:tab/>
        <w:tab/>
        <w:t>:</w:t>
      </w:r>
      <w:r>
        <w:rPr>
          <w:sz w:val="24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  <w:tab/>
        <w:tab/>
        <w:tab/>
      </w:r>
    </w:p>
    <w:p>
      <w:pPr>
        <w:pStyle w:val="Heading"/>
        <w:jc w:val="left"/>
        <w:rPr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Buyer</w:t>
        <w:tab/>
        <w:tab/>
        <w:tab/>
        <w:t>:</w:t>
      </w:r>
      <w:r>
        <w:rPr>
          <w:sz w:val="24"/>
        </w:rPr>
        <w:t xml:space="preserve">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</w:rPr>
        <w:t>:: 2::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Description of goods</w:t>
        <w:tab/>
        <w:t xml:space="preserve">           :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Quantity</w:t>
        <w:tab/>
        <w:tab/>
        <w:tab/>
        <w:tab/>
        <w:t>:</w:t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Name of the Foreign Supplier</w:t>
        <w:tab/>
        <w:t xml:space="preserve">: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nvoice No. &amp; Date</w:t>
        <w:tab/>
        <w:tab/>
        <w:tab/>
        <w:t>:</w:t>
      </w:r>
      <w:r>
        <w:rPr>
          <w:sz w:val="24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left="2880" w:hanging="288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B/L No. &amp; Date              </w:t>
        <w:tab/>
        <w:tab/>
        <w:t xml:space="preserve">: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Name of the vessel</w:t>
        <w:tab/>
        <w:t xml:space="preserve"> </w:t>
        <w:tab/>
        <w:tab/>
        <w:t xml:space="preserve">: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4"/>
        </w:rPr>
        <w:t>Price</w:t>
        <w:tab/>
        <w:tab/>
        <w:tab/>
        <w:tab/>
        <w:t xml:space="preserve">           :</w:t>
        <w:tab/>
        <w:t>Rs.               PM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Heading8"/>
        <w:jc w:val="both"/>
        <w:rPr/>
      </w:pPr>
      <w:r>
        <w:rPr>
          <w:b/>
          <w:bCs/>
        </w:rPr>
        <w:t>The title of the goods is unconditionally and constructively transferred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ll import related duty, auxiliary duties, government dues, levies and taxes (other than sales tax) will be paid by the buyer directly to the authorities concerne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yment to be made on due date.  In case of late payment, interest @ 24% p.a. shall be charged extra to the buy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e will issue D. O. for the material against your payment of custom dut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contract is subject to government directives / regulations in force.  In witness thereof seller and the buyer hereto have to set their respective hands and seals on the date mentioned above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lease return the contract duly signed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ind w:left="0" w:hanging="0"/>
        <w:rPr/>
      </w:pPr>
      <w:r>
        <w:rPr/>
        <w:t>We confirm the above and accept all terms and conditions as mentioned in this contract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 and on behalf of seller                  </w:t>
        <w:tab/>
        <w:tab/>
        <w:t xml:space="preserve">For and on behalf of Buyer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GB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03:00Z</dcterms:created>
  <dc:creator>JAYANT</dc:creator>
  <dc:description/>
  <cp:keywords/>
  <dc:language>en-US</dc:language>
  <cp:lastModifiedBy>abhishek makwana</cp:lastModifiedBy>
  <cp:lastPrinted>2010-10-19T17:52:00Z</cp:lastPrinted>
  <dcterms:modified xsi:type="dcterms:W3CDTF">2021-05-20T12:02:00Z</dcterms:modified>
  <cp:revision>3</cp:revision>
  <dc:subject/>
  <dc:title>HIGH SEAS SALE AGREEMENT</dc:title>
</cp:coreProperties>
</file>