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ure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To</w:t>
      </w:r>
    </w:p>
    <w:p>
      <w:pPr>
        <w:pStyle w:val="Normal"/>
        <w:spacing w:before="0" w:after="0"/>
        <w:jc w:val="both"/>
        <w:rPr/>
      </w:pPr>
      <w:r>
        <w:rPr/>
        <w:t>The AC/DC</w:t>
      </w:r>
    </w:p>
    <w:p>
      <w:pPr>
        <w:pStyle w:val="Normal"/>
        <w:spacing w:before="0" w:after="0"/>
        <w:jc w:val="both"/>
        <w:rPr/>
      </w:pPr>
      <w:r>
        <w:rPr/>
        <w:t>Import Bond Section</w:t>
      </w:r>
    </w:p>
    <w:p>
      <w:pPr>
        <w:pStyle w:val="Normal"/>
        <w:spacing w:before="0" w:after="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Subject: Permission to export of warehouse goods under section 69 of the Customs Act,1962-reg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Kindly refer to the above mentioned subject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In this connection, it is informed that our company / firm has imported the goods under Warehouse Bill of Entry No. _________________  Dated ______________________ .The goods have been deposited in the bonded public / private warehouse  ___________  (name of the warehouse) on execution of Bond No. _________________  Dated.___________.   The bond is valid upto _______________.The description of goods is as  ________________  quantity ________________  valued at Rs.___________  . Our company / firm have got an export order from M/s.  ________________________  dated  ____________________.</w:t>
      </w:r>
    </w:p>
    <w:p>
      <w:pPr>
        <w:pStyle w:val="Normal"/>
        <w:jc w:val="both"/>
        <w:rPr/>
      </w:pPr>
      <w:r>
        <w:rPr/>
        <w:t>Therefore, NOC for export under section 69 of the Customs Act, 1962 may be granted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(Authorized Signatory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M/s.___________________________</w:t>
      </w:r>
    </w:p>
    <w:p>
      <w:pPr>
        <w:pStyle w:val="Normal"/>
        <w:rPr/>
      </w:pPr>
      <w:r>
        <w:rPr/>
        <w:t>Encl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py Export Order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ure 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MMISSIONER OF CUSTOMS (IMPORT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 BOND SECTION,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F.No.                                                                                                                                        Date : 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To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The Asst Commissioner of Customs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Import  Bond Dept.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_______________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r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ubject: Export of warehoused goods bearing Bond No. ______ Dt ______ under </w:t>
      </w:r>
    </w:p>
    <w:p>
      <w:pPr>
        <w:pStyle w:val="Normal"/>
        <w:spacing w:before="0" w:after="120"/>
        <w:rPr/>
      </w:pPr>
      <w:r>
        <w:rPr/>
        <w:t>section 69 of the Customs Act, 1962 –reg.</w:t>
      </w:r>
    </w:p>
    <w:p>
      <w:pPr>
        <w:pStyle w:val="Normal"/>
        <w:tabs>
          <w:tab w:val="clear" w:pos="720"/>
          <w:tab w:val="left" w:pos="5190" w:leader="none"/>
        </w:tabs>
        <w:spacing w:before="0" w:after="120"/>
        <w:rPr/>
      </w:pPr>
      <w:r>
        <w:rPr>
          <w:rFonts w:eastAsia="Calibri" w:cs="Calibri"/>
        </w:rPr>
        <w:t xml:space="preserve">             </w:t>
      </w:r>
      <w:r>
        <w:rPr/>
        <w:t>Kindly refer to the mentioned subject.</w:t>
        <w:tab/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</w:t>
      </w:r>
      <w:r>
        <w:rPr/>
        <w:t>In this connection, it is informed that Bonder / Exporter has submitted an application for export of warehoused goods bearing Bond No. _________  lying At _________, description of goods ___________ and quantity  __________ MTS   valued at Rs _________ against the export order bearing no. __________ NOC for export has been granted after compliance with the prescribed norms.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</w:t>
      </w:r>
      <w:r>
        <w:rPr/>
        <w:t>In view of the above, you are requested to kindly allow the said bonder – exporter for filing of the Shipping Bill for the export of warehoused goods, as per laid down norms.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</w:t>
      </w:r>
      <w:r>
        <w:rPr/>
        <w:t>After completion of the export formalities, you are requested to send the final Shipping Bill along with the relevant documents for cancellation of bon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Yours Faithfully,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AC/DC)</w:t>
      </w:r>
    </w:p>
    <w:p>
      <w:pPr>
        <w:pStyle w:val="Normal"/>
        <w:spacing w:before="0" w:after="0"/>
        <w:jc w:val="right"/>
        <w:rPr/>
      </w:pPr>
      <w:r>
        <w:rPr/>
        <w:t>Import Bond Dept</w:t>
      </w:r>
    </w:p>
    <w:p>
      <w:pPr>
        <w:pStyle w:val="Normal"/>
        <w:spacing w:before="0" w:after="0"/>
        <w:jc w:val="right"/>
        <w:rPr/>
      </w:pPr>
      <w:r>
        <w:rPr/>
        <w:t>NCH/JNCH/ACC</w:t>
      </w:r>
    </w:p>
    <w:p>
      <w:pPr>
        <w:pStyle w:val="Normal"/>
        <w:spacing w:before="0" w:after="0"/>
        <w:rPr/>
      </w:pPr>
      <w:r>
        <w:rPr/>
        <w:t>Copy To,</w:t>
      </w:r>
    </w:p>
    <w:p>
      <w:pPr>
        <w:pStyle w:val="Normal"/>
        <w:spacing w:before="0" w:after="0"/>
        <w:rPr/>
      </w:pPr>
      <w:r>
        <w:rPr/>
        <w:t>1. Bond Dept.,  Offic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ure 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To</w:t>
      </w:r>
    </w:p>
    <w:p>
      <w:pPr>
        <w:pStyle w:val="Normal"/>
        <w:spacing w:before="0" w:after="0"/>
        <w:jc w:val="both"/>
        <w:rPr/>
      </w:pPr>
      <w:r>
        <w:rPr/>
        <w:t>The AC/DC</w:t>
      </w:r>
    </w:p>
    <w:p>
      <w:pPr>
        <w:pStyle w:val="Normal"/>
        <w:spacing w:before="0" w:after="0"/>
        <w:jc w:val="both"/>
        <w:rPr/>
      </w:pPr>
      <w:r>
        <w:rPr/>
        <w:t>Import Bond Section</w:t>
      </w:r>
    </w:p>
    <w:p>
      <w:pPr>
        <w:pStyle w:val="Normal"/>
        <w:spacing w:before="0" w:after="0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ubject: </w:t>
      </w:r>
      <w:r>
        <w:rPr/>
        <w:t>Permission to export of warehouse goods under section 69 of the Customs Act, 1962-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Kindly refer to the above mentioned subject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Our company / firm has applied to the AC/DC Bond for NOC for export Under section 69 of the Customs Act,1962 and same has been granted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Therefore, you are requested to allow me to file the Shipping Bill for the export of goods description of goods _______________________And quantity ______________ value at Rs. ___________________/- destinated to ________________. The subject goods will be removed from warehouse ____________________ (name of the warehou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(Authorized Signatory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M/s.____________________________</w:t>
      </w:r>
    </w:p>
    <w:p>
      <w:pPr>
        <w:pStyle w:val="Normal"/>
        <w:rPr/>
      </w:pPr>
      <w:r>
        <w:rPr/>
        <w:t>Encl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py Export Or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Export Invoic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acking Li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4:00Z</dcterms:created>
  <dc:creator>Doc3</dc:creator>
  <dc:description/>
  <cp:keywords/>
  <dc:language>en-US</dc:language>
  <cp:lastModifiedBy>abhishek makwana</cp:lastModifiedBy>
  <cp:lastPrinted>2016-06-06T12:45:00Z</cp:lastPrinted>
  <dcterms:modified xsi:type="dcterms:W3CDTF">2021-05-20T17:58:00Z</dcterms:modified>
  <cp:revision>8</cp:revision>
  <dc:subject/>
  <dc:title/>
</cp:coreProperties>
</file>